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e 13h is so widely used for graphics applications in DOS because it</w:t>
      </w:r>
    </w:p>
    <w:p>
      <w:pPr>
        <w:pStyle w:val="Normal"/>
        <w:rPr/>
      </w:pPr>
      <w:r>
        <w:rPr/>
        <w:t>is very easy to use.  The screen is constantly being redrawn by the</w:t>
      </w:r>
    </w:p>
    <w:p>
      <w:pPr>
        <w:pStyle w:val="Normal"/>
        <w:rPr/>
      </w:pPr>
      <w:r>
        <w:rPr/>
        <w:t>video card.  To affect what the card draws, it is necessary to write to</w:t>
      </w:r>
    </w:p>
    <w:p>
      <w:pPr>
        <w:pStyle w:val="Normal"/>
        <w:rPr/>
      </w:pPr>
      <w:r>
        <w:rPr/>
        <w:t>the screen buffer.  The screen buffer in mode 13h is always at</w:t>
      </w:r>
    </w:p>
    <w:p>
      <w:pPr>
        <w:pStyle w:val="Normal"/>
        <w:rPr/>
      </w:pPr>
      <w:r>
        <w:rPr/>
        <w:t>segment:offset = A000:0000.  Thus, to set up drawing directly to the</w:t>
      </w:r>
    </w:p>
    <w:p>
      <w:pPr>
        <w:pStyle w:val="Normal"/>
        <w:rPr/>
      </w:pPr>
      <w:r>
        <w:rPr/>
        <w:t>video buffer, this is what you'd most often first 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;Change the video mode to 13h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xor  ah, ah         ;VIDEO Function 00h: Change scree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ov  al, 13h        ;Put the desired graphics mode into AL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nt  10h            ;Call VID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;Prepare for writing to the video buffer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ov  di, 0a000h     ;Put the video segment into DI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ov  es, di         ; so it can easily be put into E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xor  di, di         ;Start writing at coordinates (0,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2  WRITING PIXELS TO THE SC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is Mode 13h so popular?  To understand, you must know a few basic</w:t>
      </w:r>
    </w:p>
    <w:p>
      <w:pPr>
        <w:pStyle w:val="Normal"/>
        <w:rPr/>
      </w:pPr>
      <w:r>
        <w:rPr/>
        <w:t>facts.  In Mode 13h, the screen is 320 by 200, or 320 pixels across and</w:t>
      </w:r>
    </w:p>
    <w:p>
      <w:pPr>
        <w:pStyle w:val="Normal"/>
        <w:rPr/>
      </w:pPr>
      <w:r>
        <w:rPr/>
        <w:t>200 pixels down.  In each pixel, there's a possibility of 256 colors,</w:t>
      </w:r>
    </w:p>
    <w:p>
      <w:pPr>
        <w:pStyle w:val="Normal"/>
        <w:rPr/>
      </w:pPr>
      <w:r>
        <w:rPr/>
        <w:t>which can be fit into one byte.  Thus, 320*200*1 = 64000 bytes, about</w:t>
      </w:r>
    </w:p>
    <w:p>
      <w:pPr>
        <w:pStyle w:val="Normal"/>
        <w:rPr/>
      </w:pPr>
      <w:r>
        <w:rPr/>
        <w:t>the size of one segment.  Think of the screen as an array of colors.</w:t>
      </w:r>
    </w:p>
    <w:p>
      <w:pPr>
        <w:pStyle w:val="Normal"/>
        <w:rPr/>
      </w:pPr>
      <w:r>
        <w:rPr/>
        <w:t>The first row takes up addresses A000:0000 to A000:013F (decimal 319),</w:t>
      </w:r>
    </w:p>
    <w:p>
      <w:pPr>
        <w:pStyle w:val="Normal"/>
        <w:rPr/>
      </w:pPr>
      <w:r>
        <w:rPr/>
        <w:t>the second row takes up addresses A000:0140 to A000:027F (decimal 639),</w:t>
      </w:r>
    </w:p>
    <w:p>
      <w:pPr>
        <w:pStyle w:val="Normal"/>
        <w:rPr/>
      </w:pPr>
      <w:r>
        <w:rPr/>
        <w:t>and so on.  To plot a pixel, assuming ES=A00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;Plot a pixel in video mode 13h, wher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;PixelAddress = (320 * Y) + X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ov  ax, 320        ; Prepare for the multiplicatio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ul  [Y]            ; Assuming that Y is defined in the data segment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;   earlier in the progra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ov  di, ax         ; Put in into the pointer to the offset of E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dd  di, [X]        ; Assuming that X is defined in the data segment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;   earlier in the progra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ov  al, [Color]    ; Assuming that Color is defined in the data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;   segment earlier in the progra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tosb               ; Write it to the scre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how easy that was?  Something to remember is that it is zero-based.</w:t>
      </w:r>
    </w:p>
    <w:p>
      <w:pPr>
        <w:pStyle w:val="Normal"/>
        <w:rPr/>
      </w:pPr>
      <w:r>
        <w:rPr/>
        <w:t>The upper-left corner is (0,0), and the lower-right is (319,199).  A</w:t>
      </w:r>
    </w:p>
    <w:p>
      <w:pPr>
        <w:pStyle w:val="Normal"/>
        <w:rPr/>
      </w:pPr>
      <w:r>
        <w:rPr/>
        <w:t>complete TASM Ideal mode procedure might look something like this (it</w:t>
      </w:r>
    </w:p>
    <w:p>
      <w:pPr>
        <w:pStyle w:val="Normal"/>
        <w:rPr/>
      </w:pPr>
      <w:r>
        <w:rPr/>
        <w:t>assumes that the video card is already set to mode 13h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 WritePixel BASIC   ; Or whatever language you might want to link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;  it to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USES es, di         ; It's always a good idea to preserve ES and DI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RG  X:word, Y:word, Color:BYT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ov  di, 0a000h     ; Put the video segment into DI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ov  es, di         ;   so it can easily be put into E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ov  ax, 320        ; Prepare for the multiplicatio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ul  [Y]            ; Offset pointer by the Y value passed i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ov  di, ax         ; Put in into pointer to the offset of E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dd  di, [X]        ; Offset the pointer by the X value passed i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ov  al, [Color]    ; Put color to be written to the screen in AL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tosb               ; Write it to the screen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et</w:t>
      </w:r>
    </w:p>
    <w:p>
      <w:pPr>
        <w:pStyle w:val="Normal"/>
        <w:rPr/>
      </w:pPr>
      <w:r>
        <w:rPr/>
        <w:t>ENDP WritePix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rite a horizontal line, just put the length in CX, and replace the</w:t>
      </w:r>
    </w:p>
    <w:p>
      <w:pPr>
        <w:pStyle w:val="Normal"/>
        <w:rPr/>
      </w:pPr>
      <w:r>
        <w:rPr/>
        <w:t>STOSB with a REP STOSB.  Writing a vertical line is only a little</w:t>
      </w:r>
    </w:p>
    <w:p>
      <w:pPr>
        <w:pStyle w:val="Normal"/>
        <w:rPr/>
      </w:pPr>
      <w:r>
        <w:rPr/>
        <w:t>trickier.  Observe the following TASM Ideal mode proced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 VerticalLine BASIC ; Or whatever language you might want to link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;  it to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USES es, di         ; It's always a good idea to preserve ES and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;  DI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RG  X:word, Y:word, Color:BYTE, Length:wor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ov  di, 0a000h     ; Put the video segment into DI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ov  es, di         ; so it can easily be put into E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ov  ax, 320        ; Prepare for the multiplicatio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ul  [Y]            ; Offset the pointer by the Y value passed i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ov  di, ax         ; Put in into the pointer to the offset of E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dd  di, [X]        ; Offset the pointer by the X value passed i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ov  al, [Color]    ; Put the color to be written to the screen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; in AL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ov  cx, [Length]   ; Prepare for the loop</w:t>
      </w:r>
    </w:p>
    <w:p>
      <w:pPr>
        <w:pStyle w:val="Normal"/>
        <w:rPr/>
      </w:pPr>
      <w:r>
        <w:rPr/>
        <w:t>YLoop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tosb               ; Write it to the screen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dd  di, 319        ; Move down one row (DI has already advanced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;  once because of the STOSB, thus the 319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oop YLoop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et</w:t>
      </w:r>
    </w:p>
    <w:p>
      <w:pPr>
        <w:pStyle w:val="Normal"/>
        <w:rPr/>
      </w:pPr>
      <w:r>
        <w:rPr/>
        <w:t>ENDP Verticle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e how there is a tight loop that moves DI down one row each</w:t>
      </w:r>
    </w:p>
    <w:p>
      <w:pPr>
        <w:pStyle w:val="Normal"/>
        <w:rPr/>
      </w:pPr>
      <w:r>
        <w:rPr/>
        <w:t>it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hort, the easiest way to write directly to the Mode 13h video buffer</w:t>
      </w:r>
    </w:p>
    <w:p>
      <w:pPr>
        <w:pStyle w:val="Normal"/>
        <w:rPr/>
      </w:pPr>
      <w:r>
        <w:rPr/>
        <w:t>is to think of the screen as just a 320 by 200 array of bytes, starting</w:t>
      </w:r>
    </w:p>
    <w:p>
      <w:pPr>
        <w:pStyle w:val="Normal"/>
        <w:rPr/>
      </w:pPr>
      <w:r>
        <w:rPr/>
        <w:t>at A000:0000.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Video Programming with Mode 13h.               From </w:t>
    </w:r>
    <w:r>
      <w:rPr/>
      <w:t>http://www.frontiernet.net/~fys/faq/gen1.tx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8:28:00Z</dcterms:created>
  <dc:creator>LizardKing</dc:creator>
  <dc:description/>
  <dc:language>en-US</dc:language>
  <cp:lastModifiedBy>LizardKing</cp:lastModifiedBy>
  <dcterms:modified xsi:type="dcterms:W3CDTF">2005-02-22T08:30:00Z</dcterms:modified>
  <cp:revision>2</cp:revision>
  <dc:subject/>
  <dc:title>Mode 13h is so widely used for graphics applications in DOS because it</dc:title>
</cp:coreProperties>
</file>